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80-2001/20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01 октября 2024 года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Бушкова, рассмотрев в открытом судебном заседании дело об административном правонарушении в отношении:</w:t>
      </w:r>
    </w:p>
    <w:p>
      <w:pPr>
        <w:pStyle w:val="24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ого директора ООО «Регион Сервис» Казанцевой Г.Т., * года рождения, уроженки *, зарегистрированной по адресу: *,  </w:t>
      </w:r>
    </w:p>
    <w:p>
      <w:pPr>
        <w:pStyle w:val="24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24"/>
        <w:ind w:firstLine="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ind w:firstLine="600"/>
        <w:jc w:val="center"/>
        <w:rPr>
          <w:sz w:val="8"/>
          <w:szCs w:val="8"/>
        </w:rPr>
      </w:pPr>
      <w:r>
        <w:rPr>
          <w:sz w:val="28"/>
          <w:szCs w:val="28"/>
        </w:rPr>
        <w:t>У С Т А Н О В И Л: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Казанцева Г.Т., являясь должностным лицом – генеральным директором ООО «Регион Сервис», зарегистрированного по адресу: ХМАО-Югра, г.Нефтеюганск, ул.Нефтяников, строение 28, несвоевременно представила </w:t>
      </w:r>
      <w:r>
        <w:rPr>
          <w:spacing w:val="-2"/>
          <w:sz w:val="28"/>
          <w:szCs w:val="28"/>
        </w:rPr>
        <w:t>в налоговый орган – Межрайонную инспекцию Федеральной налоговой службы России № 7 по ХМАО-Югре</w:t>
      </w:r>
      <w:r>
        <w:rPr>
          <w:sz w:val="28"/>
          <w:szCs w:val="28"/>
        </w:rPr>
        <w:t xml:space="preserve"> налоговую декларацию по налогу на имуществу организаций за 12 месяцев 2023 года, срок представления декларации по налогу на имущество организаций за 2023 год - не позднее 24:00 часов 26.02.2024. Фактически предоставлена 10.06.20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цева Г.Т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азанцевой Г.Т. в ее отсутствие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считает, что вина Казанцевой Г.Т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токолом об административном правонарушении, согласно которому Казанцева Г.Т. несвоевременно представила в межрайонную ИФНС России №7 по Ханты-Мансийскому автономному округу – Югре налоговую декларацию </w:t>
      </w:r>
      <w:r>
        <w:rPr>
          <w:rFonts w:eastAsia="Times New Roman" w:cs="Times New Roman" w:ascii="Times New Roman" w:hAnsi="Times New Roman"/>
          <w:sz w:val="28"/>
          <w:szCs w:val="28"/>
        </w:rPr>
        <w:t>по налогу на имущество организаций за 2023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домлением о времени и месте составления протокола об административном правонаруш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витанцией</w:t>
        <w:tab/>
        <w:t xml:space="preserve"> о приеме налоговой декларации (расчета), бухгалтерской (финансовой) отчетности в электронной форме</w:t>
      </w:r>
      <w:r>
        <w:rPr>
          <w:rFonts w:cs="Times New Roman" w:ascii="Times New Roman" w:hAnsi="Times New Roman"/>
          <w:spacing w:val="-2"/>
          <w:sz w:val="28"/>
          <w:szCs w:val="28"/>
        </w:rPr>
        <w:t>, согласно которой налоговая декларация представлена 10.06.2024, то есть позже установленного законодательством срока;</w:t>
      </w:r>
    </w:p>
    <w:p>
      <w:pPr>
        <w:pStyle w:val="TextBody"/>
        <w:tabs>
          <w:tab w:val="clear" w:pos="708"/>
          <w:tab w:val="left" w:pos="67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6 ст. 80 Налогового кодекса РФ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386 Налогового кодекса РФ, налоговые декларации по итогам налогового периода предоставляются не позднее 25 февраля года, следующего за истекшим налоговым периодом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 1 ст. 379 Налогового кодекса РФ, налоговым периодом признается год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Казанцевой Г.Т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Казанцевой Г.Т.,  ее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8"/>
          <w:szCs w:val="28"/>
        </w:rPr>
        <w:t>Признать Казанцеву Г.Т.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               </w:t>
        <w:tab/>
        <w:t xml:space="preserve">                </w:t>
        <w:tab/>
        <w:t>Е.З. 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